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униципальное бюджетное общеобразовательное учреждение «Гимназия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Рассмотрена                                                                                                                     Утверждена</w:t>
      </w:r>
    </w:p>
    <w:p>
      <w:pPr>
        <w:pStyle w:val="Normal"/>
        <w:ind w:firstLine="284"/>
        <w:rPr/>
      </w:pPr>
      <w:r>
        <w:rPr/>
        <w:t>Методическим объединением                                         приказом директора МБОУ «Гимназия»</w:t>
      </w:r>
    </w:p>
    <w:p>
      <w:pPr>
        <w:pStyle w:val="Normal"/>
        <w:ind w:firstLine="284"/>
        <w:rPr/>
      </w:pPr>
      <w:r>
        <w:rPr/>
        <w:t>учителей математики                                                                                  от 28.08.2019г. № 288-п</w:t>
      </w:r>
    </w:p>
    <w:p>
      <w:pPr>
        <w:pStyle w:val="Normal"/>
        <w:ind w:firstLine="284"/>
        <w:rPr/>
      </w:pPr>
      <w:r>
        <w:rPr/>
        <w:t>Протокол  от 28.08.2019г. №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чая программа по внеурочной деятельности курс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рактическая геометрия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для 9б класс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Направление: общеинтеллектуально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ind w:firstLine="284"/>
        <w:jc w:val="right"/>
        <w:rPr/>
      </w:pPr>
      <w:r>
        <w:rPr/>
        <w:t>Федоренко Л.Ю.</w:t>
      </w:r>
    </w:p>
    <w:p>
      <w:pPr>
        <w:pStyle w:val="Normal"/>
        <w:ind w:firstLine="284"/>
        <w:jc w:val="right"/>
        <w:rPr>
          <w:b/>
          <w:b/>
        </w:rPr>
      </w:pPr>
      <w:r>
        <w:rPr/>
        <w:t xml:space="preserve">учитель математики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оответствие занимаемой должности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  <w:t>Черногорск, 2019г.</w:t>
      </w:r>
    </w:p>
    <w:p>
      <w:pPr>
        <w:pStyle w:val="Normal"/>
        <w:spacing w:lineRule="auto" w:line="360"/>
        <w:jc w:val="both"/>
        <w:rPr/>
      </w:pPr>
      <w:r>
        <w:rPr/>
        <w:tab/>
        <w:t>Рабочая программа по внеурочной деятельности  является частью Основной образовательной программы основного общего образования МБОУ «Гимназия» и состоит из следующих разделов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курса внеурочной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numPr>
          <w:ilvl w:val="0"/>
          <w:numId w:val="4"/>
        </w:numPr>
        <w:spacing w:lineRule="auto" w:line="360"/>
        <w:ind w:left="714" w:right="142" w:hanging="357"/>
        <w:jc w:val="both"/>
        <w:rPr/>
      </w:pPr>
      <w:r>
        <w:rPr>
          <w:b/>
        </w:rPr>
        <w:t>Результаты  освоения курса внеурочной деятельности «Практическая геометрия»</w:t>
      </w:r>
    </w:p>
    <w:p>
      <w:pPr>
        <w:pStyle w:val="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новому учебному материалу, способам решения новой частной задачи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ь в суждениях в процессе диалогов и полилогов со сверстниками и взрослыми;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с опорой на отечественную традицию понимания триединства здоровья физического, психического и духовно-нравственного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rFonts w:eastAsia="SimSun;宋体"/>
          <w:b/>
        </w:rPr>
        <w:t>Метапредметные результаты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Учащийся научится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-- понимать и самостоятельно формулировать учебную задачу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ставить цели изучения темы, толковать их в соответствии с изучаемым материалом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планировать свои действ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>фиксировать по ходу занятия  удовлетворённость / неудовлетворённость своей работой, объективно относиться к своим успехам и неуспех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контролировать и корректировать свои действия в учебном сотрудничестве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>осуществлять поиск необходимой информации из различных источников (библиотека, Интернет и пр.) для выполнения   учеб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— </w:t>
      </w:r>
      <w:r>
        <w:rPr>
          <w:lang w:eastAsia="en-US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формулировать собственное мнение и позицию в устной и письмен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— </w:t>
      </w:r>
      <w:r>
        <w:rPr/>
        <w:t>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— </w:t>
      </w:r>
      <w:r>
        <w:rPr/>
        <w:t>уметь взглянуть на ситуацию с иной позиции и договариваться с людьми иных позиций;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— </w:t>
      </w:r>
      <w:r>
        <w:rPr>
          <w:lang w:eastAsia="en-US"/>
        </w:rPr>
        <w:t>аргументировать свою позиции.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2. Содержание курса внеурочной деятельности «Практическая геометрия» с указанием форм организации и видов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1. Введение. Геометрия вокруг нас. 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 xml:space="preserve"> </w:t>
      </w:r>
      <w:r>
        <w:rPr>
          <w:b/>
        </w:rPr>
        <w:t>Теория</w:t>
      </w:r>
      <w:r>
        <w:rPr/>
        <w:t xml:space="preserve">: Вводная беседа о геометрии вокруг нас. Организационный этап работы по методу проектов: выяснение целей и задач работы, выбор тем, деление на группы. 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 xml:space="preserve"> </w:t>
      </w:r>
      <w:r>
        <w:rPr>
          <w:b/>
        </w:rPr>
        <w:t xml:space="preserve">Практическая часть: </w:t>
      </w:r>
      <w:r>
        <w:rPr/>
        <w:t xml:space="preserve">экскурсия на местно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Применение подобия к решению практических задач на мест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Теория</w:t>
      </w:r>
      <w:r>
        <w:rPr/>
        <w:t xml:space="preserve">: Повторение признаков подобия треугольников, решение прямоугольных треугольников, приближенных вычислений и прикидок. Используя подобие треугольников, решение задач по вычислению высоты предмета, определению расстояний на местности.     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 xml:space="preserve"> </w:t>
      </w:r>
      <w:r>
        <w:rPr>
          <w:b/>
        </w:rPr>
        <w:t xml:space="preserve">Практическая часть: </w:t>
      </w:r>
      <w:r>
        <w:rPr/>
        <w:t>Решение поставленных практических задач на выбранной  местности, различными способами. Оформление отчета о проделанной  практической работе.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b/>
        </w:rPr>
        <w:t xml:space="preserve">3. Связь геометрии с другими науками. 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ория: </w:t>
      </w:r>
      <w:r>
        <w:rPr/>
        <w:t xml:space="preserve">Связь астрономических величин с тригонометрией. Применение геометрии в геодези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Практическая часть: </w:t>
      </w:r>
      <w:r>
        <w:rPr/>
        <w:t>Вычисление размеров небесных светил, расстояний между ними, до Земли по фотографии.</w:t>
      </w:r>
    </w:p>
    <w:p>
      <w:pPr>
        <w:pStyle w:val="Normal"/>
        <w:spacing w:lineRule="auto" w:line="360"/>
        <w:ind w:right="97" w:hanging="0"/>
        <w:jc w:val="both"/>
        <w:rPr>
          <w:b/>
          <w:b/>
        </w:rPr>
      </w:pPr>
      <w:r>
        <w:rPr>
          <w:b/>
        </w:rPr>
        <w:t>4. Применение тригонометрии к решению  практических задач.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b/>
        </w:rPr>
        <w:t>Теория</w:t>
      </w:r>
      <w:r>
        <w:rPr/>
        <w:t xml:space="preserve">: Повторение тригонометрических формул, теорем синусов и косинусов, значений тригонометрических функций, решения треугольников.    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 xml:space="preserve"> </w:t>
      </w:r>
      <w:r>
        <w:rPr>
          <w:b/>
        </w:rPr>
        <w:t xml:space="preserve">Практическая часть: </w:t>
      </w:r>
      <w:r>
        <w:rPr/>
        <w:t xml:space="preserve">Решение задач на вычисление углов в климатических задачах (высота солнца, угол над горизонтом, высота в атмосфере)  с использованием тригонометрии. </w:t>
      </w:r>
    </w:p>
    <w:p>
      <w:pPr>
        <w:pStyle w:val="Normal"/>
        <w:spacing w:lineRule="auto" w:line="360"/>
        <w:ind w:left="1080" w:right="97" w:hanging="1080"/>
        <w:jc w:val="both"/>
        <w:rPr>
          <w:b/>
          <w:b/>
        </w:rPr>
      </w:pPr>
      <w:r>
        <w:rPr>
          <w:b/>
        </w:rPr>
        <w:t>5. Чертежная графика.</w:t>
      </w:r>
    </w:p>
    <w:p>
      <w:pPr>
        <w:pStyle w:val="Normal"/>
        <w:spacing w:lineRule="auto" w:line="360"/>
        <w:ind w:left="1080" w:right="97" w:hanging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ория</w:t>
      </w:r>
      <w:r>
        <w:rPr/>
        <w:t xml:space="preserve">: Проекции на плоскость. </w:t>
      </w:r>
      <w:r>
        <w:rPr/>
        <w:t>Элементы геометрического черчения,</w:t>
      </w:r>
      <w:r>
        <w:rPr>
          <w:rStyle w:val="Appleconvertedspace"/>
          <w:rFonts w:eastAsia="Calibri"/>
        </w:rPr>
        <w:t> </w:t>
      </w:r>
      <w:r>
        <w:rPr/>
        <w:t>проекционного черчения,</w:t>
      </w:r>
      <w:r>
        <w:rPr>
          <w:rStyle w:val="Appleconvertedspace"/>
          <w:rFonts w:eastAsia="Calibri"/>
        </w:rPr>
        <w:t> </w:t>
      </w:r>
      <w:r>
        <w:rPr/>
        <w:t>машиностроительного черчения,</w:t>
      </w:r>
      <w:r>
        <w:rPr>
          <w:rStyle w:val="Appleconvertedspace"/>
          <w:rFonts w:eastAsia="Calibri"/>
        </w:rPr>
        <w:t> </w:t>
      </w:r>
      <w:r>
        <w:rPr/>
        <w:t>архитектурно-строительного черче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Практическая часть: </w:t>
      </w:r>
      <w:r>
        <w:rPr/>
        <w:t>Построение объемных фигур, дета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6. Геометрия транспор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Теория</w:t>
      </w:r>
      <w:r>
        <w:rPr/>
        <w:t>: понятие объёма; геометрическое тело; квадрат и куб; прямоугольник и параллелепипед; сходство и различ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Практическая часть. </w:t>
      </w:r>
      <w:r>
        <w:rPr/>
        <w:t>Проектная работа «Транспорт будущего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Геометрия в архитектуре. Геометрия  в хакасских писаницах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Теория</w:t>
      </w:r>
      <w:r>
        <w:rPr/>
        <w:t xml:space="preserve">: циркуль; круг, окружность; прямоугольник; сходство и различия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Практическая часть: </w:t>
      </w:r>
      <w:r>
        <w:rPr/>
        <w:t>Проектная работа «Мой новый дом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>
          <w:b/>
          <w:iCs/>
        </w:rPr>
        <w:t xml:space="preserve"> Использование геометрических форм животными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Теория</w:t>
      </w:r>
      <w:r>
        <w:rPr/>
        <w:t>: цилиндр, конус, пирамида, шар, куб, развёрт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Практическая часть: </w:t>
      </w:r>
      <w:r>
        <w:rPr/>
        <w:t>моделирование из проволоки и бумаги; создание объёмных фигур из развёрт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Природные творения в виде геометрических фигур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Теория</w:t>
      </w:r>
      <w:r>
        <w:rPr/>
        <w:t>: цилиндр, конус, пирамида, шар, куб, развёрт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Практическая часть: </w:t>
      </w:r>
      <w:r>
        <w:rPr/>
        <w:t>моделирование из проволоки и бумаги; создание объёмных фигур из развёрт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Геометрия в быт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Теория</w:t>
      </w:r>
      <w:r>
        <w:rPr/>
        <w:t>: основные геометрические фигуры; площади и объе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Практическая часть: </w:t>
      </w:r>
      <w:r>
        <w:rPr/>
        <w:t>проектная работа « Ремонт квартиры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11. Геометрия  лабиринтов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Теория</w:t>
      </w:r>
      <w:r>
        <w:rPr/>
        <w:t>: основные принципы построения граф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Практическая часть: </w:t>
      </w:r>
      <w:r>
        <w:rPr/>
        <w:t>решение олимпиадных задач с помощью  графов.</w:t>
      </w:r>
    </w:p>
    <w:p>
      <w:pPr>
        <w:pStyle w:val="Style17"/>
        <w:spacing w:lineRule="auto" w:line="360" w:before="0" w:after="0"/>
        <w:ind w:right="-142" w:hanging="0"/>
        <w:rPr/>
      </w:pPr>
      <w:r>
        <w:rPr>
          <w:b/>
        </w:rPr>
        <w:t>Формы организации внеурочной деятельности:</w:t>
      </w:r>
      <w:r>
        <w:rPr/>
        <w:t xml:space="preserve"> лекции, беседы, практикум, уроки - исследования, олимпиада, интеллектуальный марафон, викторина, проект.</w:t>
      </w:r>
    </w:p>
    <w:p>
      <w:pPr>
        <w:pStyle w:val="Normal"/>
        <w:spacing w:lineRule="auto" w:line="360"/>
        <w:rPr/>
      </w:pPr>
      <w:r>
        <w:rPr>
          <w:b/>
        </w:rPr>
        <w:t>Виды внеурочной деятельности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- решение занимательных задач; </w:t>
      </w:r>
    </w:p>
    <w:p>
      <w:pPr>
        <w:pStyle w:val="Normal"/>
        <w:spacing w:lineRule="auto" w:line="360"/>
        <w:ind w:right="-143" w:hanging="0"/>
        <w:rPr/>
      </w:pPr>
      <w:r>
        <w:rPr/>
        <w:t>- участие в математической олимпиаде;</w:t>
      </w:r>
    </w:p>
    <w:p>
      <w:pPr>
        <w:pStyle w:val="Normal"/>
        <w:spacing w:lineRule="auto" w:line="360"/>
        <w:ind w:right="-143" w:hanging="0"/>
        <w:rPr/>
      </w:pPr>
      <w:r>
        <w:rPr/>
        <w:t>- конкурсы;</w:t>
      </w:r>
    </w:p>
    <w:p>
      <w:pPr>
        <w:pStyle w:val="Normal"/>
        <w:spacing w:lineRule="auto" w:line="360"/>
        <w:ind w:right="-143" w:hanging="0"/>
        <w:rPr/>
      </w:pPr>
      <w:r>
        <w:rPr/>
        <w:t xml:space="preserve">- знакомство с научно-популярной литературой, связанной с математикой; </w:t>
      </w:r>
    </w:p>
    <w:p>
      <w:pPr>
        <w:pStyle w:val="Normal"/>
        <w:spacing w:lineRule="auto" w:line="360"/>
        <w:ind w:right="-143" w:hanging="0"/>
        <w:rPr/>
      </w:pPr>
      <w:r>
        <w:rPr/>
        <w:t xml:space="preserve">- самостоятельная работа; </w:t>
      </w:r>
    </w:p>
    <w:p>
      <w:pPr>
        <w:pStyle w:val="Normal"/>
        <w:spacing w:lineRule="auto" w:line="360"/>
        <w:ind w:right="-143" w:hanging="0"/>
        <w:rPr/>
      </w:pPr>
      <w:r>
        <w:rPr/>
        <w:t>- работа в парах, в группах;</w:t>
      </w:r>
    </w:p>
    <w:p>
      <w:pPr>
        <w:pStyle w:val="Normal"/>
        <w:spacing w:lineRule="auto" w:line="360"/>
        <w:rPr/>
      </w:pPr>
      <w:r>
        <w:rPr/>
        <w:t>- проектная деятельность.</w:t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3. Тематическое планирование курса внеурочной деятельности.</w:t>
      </w:r>
    </w:p>
    <w:p>
      <w:pPr>
        <w:pStyle w:val="Normal"/>
        <w:widowControl w:val="false"/>
        <w:ind w:left="360" w:right="-31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Геометрия вокруг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31" w:hanging="0"/>
              <w:rPr>
                <w:lang w:eastAsia="en-US"/>
              </w:rPr>
            </w:pPr>
            <w:r>
              <w:rPr>
                <w:lang w:eastAsia="en-US"/>
              </w:rPr>
              <w:t>Теорема синусов, теорема косинусов. Значение тригонометрических функций, решение треугольников. Решение задач на вычисление углов в климатических  условиях. Элементы чер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язь геометрии с другими нау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тригонометрии к решению 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теж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ометрия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ометрия в архитектуре. Геометрия  в хакасских пис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геометрических форм живо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родные творения в виде геометрических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ометрия в бы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метрия  лабиринт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/>
      </w:pPr>
      <w:r>
        <w:rPr/>
        <w:t>Муниципальное бюджетное общеобразовательное учреждение «Гимназия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Рассмотрена                                                                                                                     Утверждена</w:t>
      </w:r>
    </w:p>
    <w:p>
      <w:pPr>
        <w:pStyle w:val="Normal"/>
        <w:ind w:firstLine="284"/>
        <w:rPr/>
      </w:pPr>
      <w:r>
        <w:rPr/>
        <w:t>Методическим объединением                                        приказом директора МБОУ «Гимназия»</w:t>
      </w:r>
    </w:p>
    <w:p>
      <w:pPr>
        <w:pStyle w:val="Normal"/>
        <w:ind w:firstLine="284"/>
        <w:rPr/>
      </w:pPr>
      <w:r>
        <w:rPr/>
        <w:t>учителей математики                                                                                  от 02.09.2019г. № 311-п</w:t>
      </w:r>
    </w:p>
    <w:p>
      <w:pPr>
        <w:pStyle w:val="Normal"/>
        <w:ind w:firstLine="284"/>
        <w:rPr/>
      </w:pPr>
      <w:r>
        <w:rPr/>
        <w:t>Протокол  от 28.08.2019г.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по внеурочной деятельности курса «Практическая геометрия»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на 2019 – 2020 учебный год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9б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 xml:space="preserve">                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оставлено:</w:t>
      </w:r>
    </w:p>
    <w:p>
      <w:pPr>
        <w:pStyle w:val="Normal"/>
        <w:ind w:firstLine="284"/>
        <w:jc w:val="right"/>
        <w:rPr/>
      </w:pPr>
      <w:r>
        <w:rPr/>
        <w:t>Федоренко Л.Ю.</w:t>
      </w:r>
    </w:p>
    <w:p>
      <w:pPr>
        <w:pStyle w:val="Normal"/>
        <w:ind w:firstLine="284"/>
        <w:jc w:val="right"/>
        <w:rPr>
          <w:b/>
          <w:b/>
        </w:rPr>
      </w:pPr>
      <w:r>
        <w:rPr/>
        <w:t xml:space="preserve">учителем математики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оответствие занимаемой долж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  <w:t>Черногорск, 2019г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ab/>
        <w:t>Календарно-тематическое планирование по внеурочной деятельности «Практическая геометрия» составлено в соответствии с: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программой  по внеурочной деятельности курса «Практическая геометрия»;</w:t>
      </w:r>
    </w:p>
    <w:p>
      <w:pPr>
        <w:pStyle w:val="Normal"/>
        <w:numPr>
          <w:ilvl w:val="0"/>
          <w:numId w:val="3"/>
        </w:numPr>
        <w:spacing w:lineRule="auto" w:line="360"/>
        <w:ind w:left="0" w:right="272" w:hanging="0"/>
        <w:jc w:val="both"/>
        <w:rPr/>
      </w:pPr>
      <w:r>
        <w:rPr/>
        <w:t>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(с изменениями и дополнениями)  от 17 декабря 2010г. №1897;</w:t>
      </w:r>
    </w:p>
    <w:p>
      <w:pPr>
        <w:pStyle w:val="Normal"/>
        <w:numPr>
          <w:ilvl w:val="0"/>
          <w:numId w:val="3"/>
        </w:numPr>
        <w:spacing w:lineRule="auto" w:line="360"/>
        <w:ind w:left="0" w:right="272" w:hanging="0"/>
        <w:jc w:val="both"/>
        <w:rPr>
          <w:b/>
          <w:b/>
        </w:rPr>
      </w:pPr>
      <w:r>
        <w:rPr/>
        <w:t>основной образовательной программой основного общего образования на 2015-2020г.г., утвержденной приказом директора МБОУ «Гимназия» от 24.06.2015г. №235 (с изменениями и дополнениями).</w:t>
      </w:r>
    </w:p>
    <w:p>
      <w:pPr>
        <w:pStyle w:val="Normal"/>
        <w:ind w:right="272" w:hanging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50"/>
        <w:gridCol w:w="1276"/>
        <w:gridCol w:w="1417"/>
        <w:gridCol w:w="1135"/>
      </w:tblGrid>
      <w:tr>
        <w:trPr>
          <w:trHeight w:val="5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занятия внеуроч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Обозначение геометрических реальностей в окружающем ми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09,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>Геометрия вокруг нас. Основные тригонометрическ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9,10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>Теорема синусов, теорема ко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9,1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>Значение тригонометрических функций, 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9,24.09</w:t>
              <w:br/>
              <w:t>1.10,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>Решение задач на вычисление углов в климатических 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0,8.10</w:t>
              <w:br/>
              <w:t>15.10,1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>Проекции на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0,2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>Элементы геометрического чер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1,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/>
              <w:t>Элементы проекционного чер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1,12.11</w:t>
              <w:br/>
              <w:t>19.11,1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астрономических величин с геомет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,26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-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язь геометрии с другими на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2,3.12</w:t>
              <w:br/>
              <w:t>10.12,1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-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е тригонометрии к решению 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2,17.12</w:t>
              <w:br/>
              <w:t>24.12,24.12</w:t>
              <w:br/>
              <w:t>14.01,14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теж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02,4.02</w:t>
              <w:br/>
              <w:t>11.02,1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-4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теж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2,18.02</w:t>
              <w:br/>
              <w:t>25.02,25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-4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метрия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03,3.03</w:t>
              <w:br/>
              <w:t>10.03,1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-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метрия в архитектуре. Геометрия  в хакасских  писан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3,17.03</w:t>
              <w:br/>
              <w:t xml:space="preserve">24.03,24.0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-5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еометрических форм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04,7.04</w:t>
              <w:br/>
              <w:t>14.04,14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-5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творения в виде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4,21.04</w:t>
              <w:br/>
              <w:t>28.04,28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-6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05,5.05</w:t>
              <w:br/>
              <w:t>12.05,12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-6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 лабиринт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5,19.05</w:t>
              <w:br/>
              <w:t>26.05,2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b/>
          <w:lang w:eastAsia="en-US"/>
        </w:rPr>
        <w:t xml:space="preserve">                   </w:t>
      </w:r>
      <w:r>
        <w:rPr>
          <w:b/>
          <w:lang w:eastAsia="en-US"/>
        </w:rPr>
        <w:t>3.График представления и защиты результатов курса внеурочной деятельности «</w:t>
      </w:r>
      <w:r>
        <w:rPr>
          <w:b/>
        </w:rPr>
        <w:t>Практическая геометрия» на 2019 - 2020 учебный год</w:t>
      </w:r>
    </w:p>
    <w:p>
      <w:pPr>
        <w:pStyle w:val="Normal"/>
        <w:ind w:firstLine="284"/>
        <w:jc w:val="center"/>
        <w:rPr/>
      </w:pPr>
      <w:r>
        <w:rPr>
          <w:b/>
        </w:rPr>
        <w:t>9б класс</w:t>
      </w:r>
    </w:p>
    <w:tbl>
      <w:tblPr>
        <w:tblW w:w="9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97"/>
        <w:gridCol w:w="2057"/>
      </w:tblGrid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>Темы представления результа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lang w:eastAsia="en-US"/>
              </w:rPr>
            </w:pPr>
            <w:r>
              <w:rPr>
                <w:lang w:eastAsia="en-US"/>
              </w:rPr>
              <w:t>Защита проек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zfieldtext">
    <w:name w:val="tzfieldtext"/>
    <w:basedOn w:val="Style14"/>
    <w:qFormat/>
    <w:rPr/>
  </w:style>
  <w:style w:type="character" w:styleId="Style15">
    <w:name w:val="Основной текст Знак"/>
    <w:qFormat/>
    <w:rPr>
      <w:spacing w:val="3"/>
      <w:sz w:val="25"/>
      <w:szCs w:val="25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60"/>
      <w:jc w:val="both"/>
    </w:pPr>
    <w:rPr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0:00Z</dcterms:created>
  <dc:creator>KOMPUTER</dc:creator>
  <dc:description/>
  <cp:keywords/>
  <dc:language>en-US</dc:language>
  <cp:lastModifiedBy>Людмила</cp:lastModifiedBy>
  <cp:lastPrinted>2019-09-03T18:05:00Z</cp:lastPrinted>
  <dcterms:modified xsi:type="dcterms:W3CDTF">2019-09-30T11:08:00Z</dcterms:modified>
  <cp:revision>17</cp:revision>
  <dc:subject/>
  <dc:title>Календарно-тематическое планирование 6 класса</dc:title>
</cp:coreProperties>
</file>