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«Гимназия»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30» августа 2017  №1 </w:t>
            </w:r>
          </w:p>
        </w:tc>
        <w:tc>
          <w:tcPr>
            <w:tcW w:w="4771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«Гимназия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 2017 г. №329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  <w:br/>
        <w:t>по математик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18 уч.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о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оренко Л.Ю., учитель математики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З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рногорск, 2017 г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37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математике  для 5б класса составле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математике на уровень основного общего образования (5-9 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«Об утверждении списка учебников на 2017-2018 учебный год для реализации образовательных программ начального общего, основного общего, среднего общего образования», от 30.01.2017г. №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УМК по математике авторов </w:t>
      </w:r>
      <w:r>
        <w:rPr>
          <w:rFonts w:cs="Times New Roman" w:ascii="Times New Roman" w:hAnsi="Times New Roman"/>
          <w:sz w:val="24"/>
          <w:szCs w:val="24"/>
        </w:rPr>
        <w:t>Г.К. Муравина, О.В. Муравиной,  Математика. 5 класс - М: Дрофа,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лендарно-тематическое планирование по математике в 5б классе на 2017-2018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60"/>
        <w:gridCol w:w="966"/>
        <w:gridCol w:w="968"/>
        <w:gridCol w:w="972"/>
      </w:tblGrid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Натуральные числа и нуль (33 часа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ение чисел  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фигу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Геометрические фиг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Числовые и буквенные выражения (34 часа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 и их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Доли и дроби (16 часов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дробей с равными знаменателя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дробей с равными знаменателя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Действия с дробями (33 часа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как результат деления натуральных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и на натуральное число. Основное свойство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и на натуральное число. Основное свойство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и на натуральное число. Основное свойство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и на натуральное число. Основное свойство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и на натуральное число. Основное свойство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Десятичные дроби (52 часа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сятичной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сятичной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сятичной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сятичной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ые 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ые 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ые 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расч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Повторение (36 часов)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площади, объ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  График проведения контрольных и провероч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 Числовы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буквенны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 и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 Сравн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умнож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tr">
    <w:name w:val="c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2:00Z</dcterms:created>
  <dc:creator>user</dc:creator>
  <dc:description/>
  <cp:keywords/>
  <dc:language>en-US</dc:language>
  <cp:lastModifiedBy>Людмила</cp:lastModifiedBy>
  <cp:lastPrinted>2017-09-02T00:12:00Z</cp:lastPrinted>
  <dcterms:modified xsi:type="dcterms:W3CDTF">2017-11-02T13:59:00Z</dcterms:modified>
  <cp:revision>13</cp:revision>
  <dc:subject/>
  <dc:title/>
</cp:coreProperties>
</file>